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6435725" cy="704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9"/>
                              <w:gridCol w:w="299"/>
                              <w:gridCol w:w="267"/>
                              <w:gridCol w:w="483"/>
                              <w:gridCol w:w="84"/>
                              <w:gridCol w:w="442"/>
                              <w:gridCol w:w="128"/>
                              <w:gridCol w:w="142"/>
                              <w:gridCol w:w="425"/>
                              <w:gridCol w:w="709"/>
                              <w:gridCol w:w="320"/>
                              <w:gridCol w:w="247"/>
                              <w:gridCol w:w="567"/>
                              <w:gridCol w:w="165"/>
                              <w:gridCol w:w="284"/>
                              <w:gridCol w:w="118"/>
                              <w:gridCol w:w="315"/>
                              <w:gridCol w:w="961"/>
                              <w:gridCol w:w="166"/>
                              <w:gridCol w:w="401"/>
                              <w:gridCol w:w="404"/>
                              <w:gridCol w:w="1308"/>
                              <w:gridCol w:w="1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EMANDE D'ESPACE DE RECHERCHE AU CENTRE DE RECHERCHE DU CH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DENTIFICATION DU DEMAND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Text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Programme: </w:t>
                                  </w:r>
                                  <w:r>
                                    <w:fldChar w:fldCharType="begin">
                                      <w:ffData>
                                        <w:name w:val="Texte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Titre: </w:t>
                                  </w:r>
                                  <w:r>
                                    <w:fldChar w:fldCharType="begin">
                                      <w:ffData>
                                        <w:name w:val="Texte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rofesseur d’attache :</w:t>
                                  </w:r>
                                  <w:r>
                                    <w:fldChar w:fldCharType="begin">
                                      <w:ffData>
                                        <w:name w:val="Texte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xte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ersonne contact :</w:t>
                                  </w:r>
                                  <w:r>
                                    <w:fldChar w:fldCharType="begin">
                                      <w:ffData>
                                        <w:name w:val="Texte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Courriel : </w:t>
                                  </w:r>
                                  <w:r>
                                    <w:fldChar w:fldCharType="begin">
                                      <w:ffData>
                                        <w:name w:val="Texte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# poste : </w:t>
                                  </w:r>
                                  <w:r>
                                    <w:fldChar w:fldCharType="begin">
                                      <w:ffData>
                                        <w:name w:val="Texte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DENTIFICATION DU BES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d'espace demand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8_2282315507"/>
                                  <w:bookmarkStart w:id="1" w:name="__Fieldmark__8_2282315507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aboratoire (Nombre de paillasses 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9_2282315507"/>
                                  <w:bookmarkStart w:id="3" w:name="__Fieldmark__9_2282315507"/>
                                  <w:bookmarkEnd w:id="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ureau :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10_2282315507"/>
                                  <w:bookmarkStart w:id="5" w:name="__Fieldmark__10_2282315507"/>
                                  <w:bookmarkEnd w:id="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hercheur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11_2282315507"/>
                                  <w:bookmarkStart w:id="7" w:name="__Fieldmark__11_2282315507"/>
                                  <w:bookmarkEnd w:id="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ssistant recherche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12_2282315507"/>
                                  <w:bookmarkStart w:id="9" w:name="__Fieldmark__12_2282315507"/>
                                  <w:bookmarkEnd w:id="9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ost-doc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13_2282315507"/>
                                  <w:bookmarkStart w:id="11" w:name="__Fieldmark__13_2282315507"/>
                                  <w:bookmarkEnd w:id="1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ctorat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14_2282315507"/>
                                  <w:bookmarkStart w:id="13" w:name="__Fieldmark__14_2282315507"/>
                                  <w:bookmarkEnd w:id="1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îtrise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15_2282315507"/>
                                  <w:bookmarkStart w:id="15" w:name="__Fieldmark__15_2282315507"/>
                                  <w:bookmarkEnd w:id="1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tagiair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16_2282315507"/>
                                  <w:bookmarkStart w:id="17" w:name="__Fieldmark__16_2282315507"/>
                                  <w:bookmarkEnd w:id="1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sid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17_2282315507"/>
                                  <w:bookmarkStart w:id="19" w:name="__Fieldmark__17_2282315507"/>
                                  <w:bookmarkEnd w:id="19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Pour équipement (Nombre de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  <w:r>
                                    <w:fldChar w:fldCharType="begin">
                                      <w:ffData>
                                        <w:name w:val="Texte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Type d'équipement :</w:t>
                                  </w:r>
                                  <w:r>
                                    <w:fldChar w:fldCharType="begin">
                                      <w:ffData>
                                        <w:name w:val="Texte9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stification de la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135" w:type="dxa"/>
                                  <w:gridSpan w:val="2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raire d'utilis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ate de début : </w:t>
                                  </w:r>
                                  <w:r>
                                    <w:fldChar w:fldCharType="begin">
                                      <w:ffData>
                                        <w:name w:val="Texte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te de fin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9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9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6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37_2282315507"/>
                                  <w:bookmarkStart w:id="21" w:name="__Fieldmark__37_2282315507"/>
                                  <w:bookmarkEnd w:id="2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Téléphone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11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38_2282315507"/>
                                  <w:bookmarkStart w:id="23" w:name="__Fieldmark__38_2282315507"/>
                                  <w:bookmarkEnd w:id="2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Connexion ARIANE (Nombre :</w:t>
                                  </w:r>
                                  <w:r>
                                    <w:fldChar w:fldCharType="begin">
                                      <w:ffData>
                                        <w:name w:val="Texte9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40_2282315507"/>
                                  <w:bookmarkStart w:id="25" w:name="__Fieldmark__40_2282315507"/>
                                  <w:bookmarkEnd w:id="2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Accès Internet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41_2282315507"/>
                                  <w:bookmarkStart w:id="27" w:name="__Fieldmark__41_2282315507"/>
                                  <w:bookmarkEnd w:id="2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CHU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42_2282315507"/>
                                  <w:bookmarkStart w:id="29" w:name="__Fieldmark__42_2282315507"/>
                                  <w:bookmarkEnd w:id="29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STIC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43_2282315507"/>
                                  <w:bookmarkStart w:id="31" w:name="__Fieldmark__43_2282315507"/>
                                  <w:bookmarkEnd w:id="3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Autres demandes spécifiques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(Connexion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44_2282315507"/>
                                  <w:bookmarkStart w:id="33" w:name="__Fieldmark__44_2282315507"/>
                                  <w:bookmarkEnd w:id="3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Wi-F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45_2282315507"/>
                                  <w:bookmarkStart w:id="35" w:name="__Fieldmark__45_2282315507"/>
                                  <w:bookmarkEnd w:id="3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Prise au m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récise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e9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cal correspondant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dentifiez un local qui correspondrait à vos besoins (Aile et #): </w:t>
                                  </w:r>
                                  <w:r>
                                    <w:fldChar w:fldCharType="begin">
                                      <w:ffData>
                                        <w:name w:val="Texte9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Justification : </w:t>
                                  </w:r>
                                  <w:r>
                                    <w:fldChar w:fldCharType="begin">
                                      <w:ffData>
                                        <w:name w:val="Texte9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gnature du demandeur 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bottom w:val="thickThinLargeGap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xte9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thickThinLargeGap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Veuillez faire parvenir votre demande à l’adresse suivante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4"/>
                                      </w:rPr>
                                      <w:t>directioncrc.chus@ssss.gouv.qc.ca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***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Réservé à la DIRECTION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ate de réception de la demande 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# Demande :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Commentaires : 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écision 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ate :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tiales : 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554.9pt;mso-wrap-distance-left:7.05pt;mso-wrap-distance-right:7.05pt;mso-wrap-distance-top:0pt;mso-wrap-distance-bottom:0pt;margin-top:129.1pt;mso-position-vertical-relative:page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9"/>
                        <w:gridCol w:w="299"/>
                        <w:gridCol w:w="267"/>
                        <w:gridCol w:w="483"/>
                        <w:gridCol w:w="84"/>
                        <w:gridCol w:w="442"/>
                        <w:gridCol w:w="128"/>
                        <w:gridCol w:w="142"/>
                        <w:gridCol w:w="425"/>
                        <w:gridCol w:w="709"/>
                        <w:gridCol w:w="320"/>
                        <w:gridCol w:w="247"/>
                        <w:gridCol w:w="567"/>
                        <w:gridCol w:w="165"/>
                        <w:gridCol w:w="284"/>
                        <w:gridCol w:w="118"/>
                        <w:gridCol w:w="315"/>
                        <w:gridCol w:w="961"/>
                        <w:gridCol w:w="166"/>
                        <w:gridCol w:w="401"/>
                        <w:gridCol w:w="404"/>
                        <w:gridCol w:w="1308"/>
                        <w:gridCol w:w="1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EMANDE D'ESPACE DE RECHERCHE AU CENTRE DE RECHERCHE DU CHU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DENTIFICATION DU DEMAND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18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rogramme: </w:t>
                            </w:r>
                            <w:r>
                              <w:fldChar w:fldCharType="begin">
                                <w:ffData>
                                  <w:name w:val="Texte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tre: </w:t>
                            </w:r>
                            <w:r>
                              <w:fldChar w:fldCharType="begin">
                                <w:ffData>
                                  <w:name w:val="Texte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5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ofesseur d’attache :</w:t>
                            </w:r>
                            <w:r>
                              <w:fldChar w:fldCharType="begin">
                                <w:ffData>
                                  <w:name w:val="Texte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xte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1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ersonne contact :</w:t>
                            </w:r>
                            <w:r>
                              <w:fldChar w:fldCharType="begin">
                                <w:ffData>
                                  <w:name w:val="Texte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ourriel : </w:t>
                            </w:r>
                            <w:r>
                              <w:fldChar w:fldCharType="begin">
                                <w:ffData>
                                  <w:name w:val="Texte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# poste : </w:t>
                            </w:r>
                            <w:r>
                              <w:fldChar w:fldCharType="begin">
                                <w:ffData>
                                  <w:name w:val="Texte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DENTIFICATION DU BESO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Type d'espace demand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6" w:name="__Fieldmark__8_2282315507"/>
                            <w:bookmarkStart w:id="37" w:name="__Fieldmark__8_2282315507"/>
                            <w:bookmarkEnd w:id="3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boratoire (Nombre de paillasses :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38" w:name="__Fieldmark__9_2282315507"/>
                            <w:bookmarkStart w:id="39" w:name="__Fieldmark__9_2282315507"/>
                            <w:bookmarkEnd w:id="3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ureau :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0" w:name="__Fieldmark__10_2282315507"/>
                            <w:bookmarkStart w:id="41" w:name="__Fieldmark__10_2282315507"/>
                            <w:bookmarkEnd w:id="4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ercheur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2" w:name="__Fieldmark__11_2282315507"/>
                            <w:bookmarkStart w:id="43" w:name="__Fieldmark__11_2282315507"/>
                            <w:bookmarkEnd w:id="4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ssistant recherche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" w:name="__Fieldmark__12_2282315507"/>
                            <w:bookmarkStart w:id="45" w:name="__Fieldmark__12_2282315507"/>
                            <w:bookmarkEnd w:id="4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st-doc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6" w:name="__Fieldmark__13_2282315507"/>
                            <w:bookmarkStart w:id="47" w:name="__Fieldmark__13_2282315507"/>
                            <w:bookmarkEnd w:id="4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ctorat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8" w:name="__Fieldmark__14_2282315507"/>
                            <w:bookmarkStart w:id="49" w:name="__Fieldmark__14_2282315507"/>
                            <w:bookmarkEnd w:id="4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îtrise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0" w:name="__Fieldmark__15_2282315507"/>
                            <w:bookmarkStart w:id="51" w:name="__Fieldmark__15_2282315507"/>
                            <w:bookmarkEnd w:id="5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agiair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" w:name="__Fieldmark__16_2282315507"/>
                            <w:bookmarkStart w:id="53" w:name="__Fieldmark__16_2282315507"/>
                            <w:bookmarkEnd w:id="5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ésiden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" w:name="__Fieldmark__17_2282315507"/>
                            <w:bookmarkStart w:id="55" w:name="__Fieldmark__17_2282315507"/>
                            <w:bookmarkEnd w:id="5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Pour équipement (Nombre de 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fldChar w:fldCharType="begin">
                                <w:ffData>
                                  <w:name w:val="Texte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Type d'équipement :</w:t>
                            </w:r>
                            <w:r>
                              <w:fldChar w:fldCharType="begin">
                                <w:ffData>
                                  <w:name w:val="Texte9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Justification de la deman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135" w:type="dxa"/>
                            <w:gridSpan w:val="2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Horaire d'utilisation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te de début : </w:t>
                            </w:r>
                            <w:r>
                              <w:fldChar w:fldCharType="begin">
                                <w:ffData>
                                  <w:name w:val="Texte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 de fin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e9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9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gridSpan w:val="5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68" w:type="dxa"/>
                            <w:gridSpan w:val="11"/>
                            <w:tcBorders>
                              <w:top w:val="single" w:sz="12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" w:name="__Fieldmark__37_2282315507"/>
                            <w:bookmarkStart w:id="57" w:name="__Fieldmark__37_2282315507"/>
                            <w:bookmarkEnd w:id="5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Téléphone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11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8" w:name="__Fieldmark__38_2282315507"/>
                            <w:bookmarkStart w:id="59" w:name="__Fieldmark__38_2282315507"/>
                            <w:bookmarkEnd w:id="5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Connexion ARIANE (Nombre :</w:t>
                            </w:r>
                            <w:r>
                              <w:fldChar w:fldCharType="begin">
                                <w:ffData>
                                  <w:name w:val="Texte9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0" w:name="__Fieldmark__40_2282315507"/>
                            <w:bookmarkStart w:id="61" w:name="__Fieldmark__40_2282315507"/>
                            <w:bookmarkEnd w:id="6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Accès Internet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2" w:name="__Fieldmark__41_2282315507"/>
                            <w:bookmarkStart w:id="63" w:name="__Fieldmark__41_2282315507"/>
                            <w:bookmarkEnd w:id="6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CHUS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4" w:name="__Fieldmark__42_2282315507"/>
                            <w:bookmarkStart w:id="65" w:name="__Fieldmark__42_2282315507"/>
                            <w:bookmarkEnd w:id="6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STIC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6" w:name="__Fieldmark__43_2282315507"/>
                            <w:bookmarkStart w:id="67" w:name="__Fieldmark__43_2282315507"/>
                            <w:bookmarkEnd w:id="6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Autres demandes spécifiques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(Connexion)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" w:name="__Fieldmark__44_2282315507"/>
                            <w:bookmarkStart w:id="69" w:name="__Fieldmark__44_2282315507"/>
                            <w:bookmarkEnd w:id="6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Wi-Fi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0" w:name="__Fieldmark__45_2282315507"/>
                            <w:bookmarkStart w:id="71" w:name="__Fieldmark__45_2282315507"/>
                            <w:bookmarkEnd w:id="7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Prise au mu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écisez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e9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Local correspondant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dentifiez un local qui correspondrait à vos besoins (Aile et #): </w:t>
                            </w:r>
                            <w:r>
                              <w:fldChar w:fldCharType="begin">
                                <w:ffData>
                                  <w:name w:val="Texte9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Justification : </w:t>
                            </w:r>
                            <w:r>
                              <w:fldChar w:fldCharType="begin">
                                <w:ffData>
                                  <w:name w:val="Texte9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 du demandeur :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bottom w:val="thickThinLargeGap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xte9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thickThinLargeGap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Veuillez faire parvenir votre demande à l’adresse suivante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directioncrc.chus@ssss.gouv.qc.c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***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éservé à la DIRECTION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6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ate de réception de la demande :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# Demande :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4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ommentaires : 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31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écision :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ate : 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tiales : 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continuous"/>
      <w:pgSz w:w="12240" w:h="15840"/>
      <w:pgMar w:left="624" w:right="624" w:gutter="0" w:header="709" w:top="2268" w:footer="0" w:bottom="2268"/>
      <w:formProt w:val="tru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color w:val="003263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10490</wp:posOffset>
          </wp:positionV>
          <wp:extent cx="3019425" cy="923290"/>
          <wp:effectExtent l="0" t="0" r="0" b="0"/>
          <wp:wrapNone/>
          <wp:docPr id="2" name="signature_CR-CHUS_rvb-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nature_CR-CHUS_rvb-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3263"/>
        <w:sz w:val="18"/>
        <w:szCs w:val="18"/>
      </w:rPr>
      <w:t>CENTRE DE RECHERCHE DU CHUS</w:t>
    </w:r>
  </w:p>
  <w:p>
    <w:pPr>
      <w:pStyle w:val="Normal"/>
      <w:jc w:val="right"/>
      <w:rPr>
        <w:rFonts w:ascii="Times New Roman" w:hAnsi="Times New Roman" w:cs="Times New Roman"/>
        <w:color w:val="003263"/>
        <w:sz w:val="18"/>
        <w:szCs w:val="18"/>
      </w:rPr>
    </w:pPr>
    <w:r>
      <w:rPr>
        <w:rFonts w:cs="Times New Roman" w:ascii="Times New Roman" w:hAnsi="Times New Roman"/>
        <w:color w:val="003263"/>
        <w:sz w:val="18"/>
        <w:szCs w:val="18"/>
      </w:rPr>
      <w:t>Hôpital Fleurimont, aile 9, porte 6</w:t>
    </w:r>
  </w:p>
  <w:p>
    <w:pPr>
      <w:pStyle w:val="Normal"/>
      <w:jc w:val="right"/>
      <w:rPr>
        <w:rFonts w:ascii="Times New Roman" w:hAnsi="Times New Roman" w:cs="Times New Roman"/>
        <w:color w:val="003263"/>
        <w:sz w:val="18"/>
        <w:szCs w:val="18"/>
      </w:rPr>
    </w:pPr>
    <w:r>
      <w:rPr>
        <w:rFonts w:cs="Times New Roman" w:ascii="Times New Roman" w:hAnsi="Times New Roman"/>
        <w:color w:val="003263"/>
        <w:sz w:val="18"/>
        <w:szCs w:val="18"/>
      </w:rPr>
      <w:t>Téléphone : 819 346-1110, poste 12873</w:t>
    </w:r>
  </w:p>
  <w:p>
    <w:pPr>
      <w:pStyle w:val="Normal"/>
      <w:jc w:val="right"/>
      <w:rPr>
        <w:rFonts w:ascii="Times New Roman" w:hAnsi="Times New Roman" w:cs="Times New Roman"/>
        <w:color w:val="00326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990</wp:posOffset>
              </wp:positionH>
              <wp:positionV relativeFrom="paragraph">
                <wp:posOffset>553085</wp:posOffset>
              </wp:positionV>
              <wp:extent cx="64179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43.55pt" to="501.6pt,43.5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3263"/>
        <w:sz w:val="18"/>
        <w:szCs w:val="18"/>
      </w:rPr>
      <w:t>Télécopieur : 819-564-5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Times New Roman"/>
      <w:color w:val="0000FF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crc.chus@ssss.gouv.qc.ca" TargetMode="External"/><Relationship Id="rId3" Type="http://schemas.openxmlformats.org/officeDocument/2006/relationships/hyperlink" Target="mailto:directioncrc.chus@ssss.gouv.qc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CHU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3:00Z</dcterms:created>
  <dc:creator>frousseau</dc:creator>
  <dc:description/>
  <cp:keywords/>
  <dc:language>en-US</dc:language>
  <cp:lastModifiedBy>CHUS</cp:lastModifiedBy>
  <cp:lastPrinted>2013-05-28T09:55:00Z</cp:lastPrinted>
  <dcterms:modified xsi:type="dcterms:W3CDTF">2019-01-10T18:03:00Z</dcterms:modified>
  <cp:revision>13</cp:revision>
  <dc:subject/>
  <dc:title>Sherbrooke, le 26 mai 2011,</dc:title>
</cp:coreProperties>
</file>